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36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36"/>
          <w:lang w:val="cs-CZ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30175</wp:posOffset>
            </wp:positionV>
            <wp:extent cx="5551805" cy="960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eastAsia="Times New Roman" w:cs="Arial"/>
          <w:b/>
          <w:b/>
          <w:bCs/>
          <w:color w:val="auto"/>
          <w:sz w:val="36"/>
          <w:szCs w:val="36"/>
          <w:u w:val="none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36"/>
          <w:szCs w:val="36"/>
          <w:u w:val="none"/>
          <w:lang w:val="cs-CZ" w:eastAsia="zxx" w:bidi="ar-SA"/>
        </w:rPr>
        <w:t>Jednotné zásady pro akreditaci novinářů v roce 2008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eastAsia="Times New Roman" w:cs="Arial"/>
          <w:b/>
          <w:b/>
          <w:bCs/>
          <w:color w:val="auto"/>
          <w:sz w:val="24"/>
          <w:szCs w:val="36"/>
          <w:u w:val="none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36"/>
          <w:u w:val="none"/>
          <w:lang w:val="cs-CZ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/>
      </w:pPr>
      <w:r>
        <w:rPr>
          <w:rFonts w:eastAsia="Arial" w:cs="Arial"/>
          <w:b/>
          <w:bCs/>
          <w:color w:val="auto"/>
          <w:sz w:val="24"/>
          <w:szCs w:val="21"/>
          <w:u w:val="none"/>
          <w:lang w:val="cs-CZ" w:eastAsia="zxx" w:bidi="ar-SA"/>
        </w:rPr>
        <w:t xml:space="preserve">               </w:t>
      </w:r>
      <w:r>
        <w:rPr>
          <w:rFonts w:eastAsia="MS Mincho" w:cs="Tahoma"/>
          <w:b/>
          <w:bCs/>
          <w:color w:val="auto"/>
          <w:sz w:val="32"/>
          <w:szCs w:val="32"/>
          <w:u w:val="none"/>
          <w:lang w:val="cs-CZ" w:eastAsia="zxx" w:bidi="ar-SA"/>
        </w:rPr>
        <w:t>XVI. IMPROMAT RALLYSPRINT KOPNÁ 2008</w:t>
      </w:r>
    </w:p>
    <w:p>
      <w:pPr>
        <w:pStyle w:val="Normal"/>
        <w:spacing w:before="0" w:after="1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eastAsia="Times New Roman" w:cs="Arial"/>
          <w:b/>
          <w:b/>
          <w:bCs/>
          <w:color w:val="auto"/>
          <w:sz w:val="24"/>
          <w:szCs w:val="36"/>
          <w:u w:val="single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36"/>
          <w:u w:val="single"/>
          <w:lang w:val="cs-CZ" w:eastAsia="zxx" w:bidi="ar-SA"/>
        </w:rPr>
        <w:t>Úvodní ustanovení</w:t>
      </w:r>
    </w:p>
    <w:p>
      <w:pPr>
        <w:pStyle w:val="Normal"/>
        <w:spacing w:before="0" w:after="240"/>
        <w:jc w:val="left"/>
        <w:rPr/>
      </w:pPr>
      <w:r>
        <w:rPr>
          <w:rFonts w:eastAsia="Times New Roman" w:cs="Arial" w:ascii="Arial" w:hAnsi="Arial"/>
          <w:color w:val="auto"/>
          <w:sz w:val="22"/>
          <w:szCs w:val="24"/>
          <w:lang w:val="cs-CZ" w:eastAsia="zxx" w:bidi="ar-SA"/>
        </w:rPr>
        <w:t xml:space="preserve">Akreditace novinářů se řídí přílohou č. 11 Národních sportovních řádů FAS AČR. K doplnění těchto pravidel jsou po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dohodě s majitelem vysílacích a přenosových práv SELECT MEDIA s.r.o. vydány tyto zásady.</w:t>
      </w:r>
    </w:p>
    <w:p>
      <w:pPr>
        <w:pStyle w:val="Normal"/>
        <w:spacing w:before="0" w:after="120"/>
        <w:jc w:val="left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2"/>
          <w:lang w:val="cs-CZ" w:eastAsia="zxx" w:bidi="ar-SA"/>
        </w:rPr>
        <w:t xml:space="preserve">1) </w:t>
      </w:r>
      <w:r>
        <w:rPr>
          <w:rFonts w:eastAsia="Times New Roman" w:cs="Arial" w:ascii="Arial" w:hAnsi="Arial"/>
          <w:b/>
          <w:color w:val="auto"/>
          <w:sz w:val="24"/>
          <w:szCs w:val="22"/>
          <w:u w:val="single"/>
          <w:lang w:val="cs-CZ" w:eastAsia="zxx" w:bidi="ar-SA"/>
        </w:rPr>
        <w:t>Permanentní akreditace</w:t>
      </w:r>
    </w:p>
    <w:p>
      <w:pPr>
        <w:pStyle w:val="TextBody"/>
        <w:spacing w:before="0" w:after="0"/>
        <w:jc w:val="left"/>
        <w:rPr>
          <w:rFonts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 xml:space="preserve">Výkonný výbory FAS AČR rozhodne o vydání permanentního akreditačního průkazu ve spolupráci se SELECT MEDIA s.r.o.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24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2"/>
          <w:lang w:val="cs-CZ" w:eastAsia="zxx" w:bidi="ar-SA"/>
        </w:rPr>
        <w:t xml:space="preserve">2) </w:t>
      </w:r>
      <w:r>
        <w:rPr>
          <w:rFonts w:eastAsia="Times New Roman" w:cs="Arial" w:ascii="Arial" w:hAnsi="Arial"/>
          <w:b/>
          <w:bCs/>
          <w:color w:val="auto"/>
          <w:sz w:val="24"/>
          <w:szCs w:val="22"/>
          <w:u w:val="single"/>
          <w:lang w:val="cs-CZ" w:eastAsia="zxx" w:bidi="ar-SA"/>
        </w:rPr>
        <w:t>Akreditace ad hoc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cs-CZ" w:eastAsia="zxx" w:bidi="ar-SA"/>
        </w:rPr>
        <w:t>a) Tisk a fotografové</w:t>
      </w:r>
    </w:p>
    <w:p>
      <w:pPr>
        <w:pStyle w:val="TextBody"/>
        <w:spacing w:before="0" w:after="80"/>
        <w:jc w:val="left"/>
        <w:rPr>
          <w:rFonts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>Akreditace je limitována třemi zástupci na redakci. Z tohoto počtu je možné udělit akreditaci dvěma fotografům a jednomu píšícímu novináři. Redakce je povinna prokázat publikační činnost dostupnou pro veřejnost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zaslat kompletně vyplněný akreditační formulář podepsaný šéfredaktorem nebo zástupcem šéfredaktora dané reda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zaslat kopii platného novinářského průkazu vydaného Syndikátem novinářů ČR nebo reda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 xml:space="preserve">zaslat kopie publikovaných článků s tématikou automobilového sportu v roce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 xml:space="preserve">žadatel o udělení další akreditace ad hoc je povinen zaslat kopie článků vztahujících se k dané tématice v roce 200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 xml:space="preserve">žadatel o udělení fotografické akreditace doloží minimálně 10 publikovaných fotografií z automobilového sportu v roce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 xml:space="preserve">žadatel o udělení další fotografické akreditace ad hoc v roce 2008 je povinen zaslat kopii výtisku deníku nebo týdeníku s alespoň jednou publikovanou fotografií nebo s minimálně dvěma fotografiemi publikovanými v měsíční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 xml:space="preserve">žadatelé, kteří se dosud nezabývali motoristickým sportem, musí doložit jinou vlastní publikační činnost nebo záruku redakce </w:t>
      </w:r>
    </w:p>
    <w:p>
      <w:pPr>
        <w:pStyle w:val="TextBody"/>
        <w:spacing w:before="0" w:after="80"/>
        <w:jc w:val="left"/>
        <w:rPr>
          <w:rFonts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>Všechny náležitosti jsou žadatelé povinni zaslat na adresu uvedenou v článku (7) těchto zásad. Bez doložení všech náležitostí nebude akreditace ad hoc udělena.</w:t>
      </w:r>
    </w:p>
    <w:p>
      <w:pPr>
        <w:pStyle w:val="TextBody"/>
        <w:spacing w:before="0" w:after="360"/>
        <w:jc w:val="left"/>
        <w:rPr>
          <w:rFonts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 xml:space="preserve">Pořadatelé jednotlivých soutěží se zároveň zavazují kontaktovat  autory článků a fotografií a domluvit s nimi podmínky použití článků nebo fotografií. </w:t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cs-CZ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6985</wp:posOffset>
            </wp:positionV>
            <wp:extent cx="5551805" cy="960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cs-CZ" w:eastAsia="zxx" w:bidi="ar-SA"/>
        </w:rPr>
        <w:t>b) Rozhlas, televize, video a elektronická média</w:t>
      </w:r>
    </w:p>
    <w:p>
      <w:pPr>
        <w:pStyle w:val="Zkladntext2"/>
        <w:jc w:val="left"/>
        <w:rPr>
          <w:rFonts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>Akreditace je limitována maximálně pěti zástupci v televizním štábu (z toho čtyři obdrží vestu s označením FOTO/TV), třemi zástupci internetových médií (z toho dva obdrží vestu s označením FOTO/TV) a dvěma zástupci rozhlasových stanic. Nevztahuje se na větší televizní štáby, u nichž bude rozhodnutí o počtu udělení akreditací udělováno individuálně. Nedojde-li  k dohodě s majitelem vysílacích a přenosových práv SELECT MEDIA s.r.o. nebudou televizní štáby akreditovány,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Žadatelé jsou povi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zaslat kompletně vyplněný akreditační formulář podepsaný šéfredaktorem nebo zástupcem šéfredaktora dané red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eastAsia="zxx" w:bidi="ar-SA"/>
        </w:rPr>
        <w:t>zaslat kopii platného novinářského průkazu vydaného Syndikátem novinářů ČR nebo reda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zaslat stručnou charakteristiku média (frekvence vysílání, činnost, působnost, rozsah, sledovanost, a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zaslat uveřejněné materiály (na CD/DVD nosiči) z automobilového sportu v roce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 xml:space="preserve">žadatel o udělení dalších akreditací ad hoc v roce 2008 je povinen zaslat materiály z předchozího podniku </w:t>
      </w:r>
    </w:p>
    <w:p>
      <w:pPr>
        <w:pStyle w:val="TextBody"/>
        <w:jc w:val="left"/>
        <w:rPr>
          <w:rFonts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>Všechny náležitosti jsou žadatelé povinni zaslat na adresu uvedenou v článku (7) těchto zásad. Bez doložení všech náležitostí nebude akreditace ad hoc udělena.</w:t>
      </w:r>
    </w:p>
    <w:p>
      <w:pPr>
        <w:pStyle w:val="TextBody"/>
        <w:spacing w:before="0" w:after="240"/>
        <w:jc w:val="left"/>
        <w:rPr>
          <w:rFonts w:eastAsia="Times New Roman" w:cs="Arial"/>
          <w:color w:val="auto"/>
          <w:sz w:val="22"/>
          <w:szCs w:val="24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4"/>
          <w:lang w:val="cs-CZ" w:eastAsia="zxx" w:bidi="ar-SA"/>
        </w:rPr>
        <w:t>Pořadatelé jednotlivých soutěží se zároveň zavazují kontaktovat  autory článků a fotografií a domluvit s nimi podmínky použití článků nebo fotografií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2"/>
          <w:lang w:val="cs-CZ" w:eastAsia="zxx" w:bidi="ar-SA"/>
        </w:rPr>
        <w:t xml:space="preserve">3) </w:t>
      </w:r>
      <w:r>
        <w:rPr>
          <w:rFonts w:eastAsia="Times New Roman" w:cs="Arial" w:ascii="Arial" w:hAnsi="Arial"/>
          <w:b/>
          <w:color w:val="auto"/>
          <w:sz w:val="24"/>
          <w:szCs w:val="22"/>
          <w:u w:val="single"/>
          <w:lang w:val="cs-CZ" w:eastAsia="zxx" w:bidi="ar-SA"/>
        </w:rPr>
        <w:t>Placená komerční akreditace</w:t>
      </w:r>
      <w:r>
        <w:rPr>
          <w:rFonts w:eastAsia="Times New Roman" w:cs="Arial" w:ascii="Arial" w:hAnsi="Arial"/>
          <w:b/>
          <w:color w:val="auto"/>
          <w:sz w:val="24"/>
          <w:szCs w:val="22"/>
          <w:lang w:val="cs-CZ" w:eastAsia="zxx" w:bidi="ar-SA"/>
        </w:rPr>
        <w:t xml:space="preserve"> </w:t>
      </w:r>
    </w:p>
    <w:p>
      <w:pPr>
        <w:pStyle w:val="TextBody"/>
        <w:spacing w:before="0" w:after="60"/>
        <w:jc w:val="left"/>
        <w:rPr>
          <w:rFonts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 xml:space="preserve">Žadatelé, kterým nebude udělena akreditace podle článku 1 nebo 2 těchto zásad, mají právo požádat o udělení placené komerční akreditace. O udělení této akreditace plně rozhoduje pořadatel daného podniku ve spolupráci se SELECT MEDIA s.r.o.  </w:t>
      </w:r>
    </w:p>
    <w:p>
      <w:pPr>
        <w:pStyle w:val="Normal"/>
        <w:spacing w:before="0" w:after="6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 xml:space="preserve">Žadatelé jsou povinni </w:t>
      </w:r>
      <w:r>
        <w:rPr>
          <w:rFonts w:eastAsia="Times New Roman" w:cs="Arial" w:ascii="Arial" w:hAnsi="Arial"/>
          <w:color w:val="auto"/>
          <w:sz w:val="22"/>
          <w:szCs w:val="24"/>
          <w:lang w:val="cs-CZ" w:eastAsia="zxx" w:bidi="ar-SA"/>
        </w:rPr>
        <w:t xml:space="preserve">požádat o placenou komerční akreditaci v tiskovém středisku daného podniku v době jeho konání. </w:t>
      </w:r>
    </w:p>
    <w:p>
      <w:pPr>
        <w:pStyle w:val="Normal"/>
        <w:spacing w:before="0" w:after="240"/>
        <w:jc w:val="left"/>
        <w:rPr/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 xml:space="preserve">Tato akreditace jim bude vydána po vyplnění akreditačního formuláře a odevzdání podepsaného „Ručení odpovědnosti a práva i povinnosti akreditovaného novináře“ a složení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cs-CZ" w:eastAsia="zxx" w:bidi="ar-SA"/>
        </w:rPr>
        <w:t xml:space="preserve">nevratné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kauce v hodnotě 1000,- Kč.</w:t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2"/>
          <w:lang w:val="cs-CZ" w:eastAsia="zxx" w:bidi="ar-SA"/>
        </w:rPr>
        <w:t xml:space="preserve">4) </w:t>
      </w:r>
      <w:r>
        <w:rPr>
          <w:rFonts w:eastAsia="Times New Roman" w:cs="Arial" w:ascii="Arial" w:hAnsi="Arial"/>
          <w:b/>
          <w:color w:val="auto"/>
          <w:sz w:val="24"/>
          <w:szCs w:val="22"/>
          <w:u w:val="single"/>
          <w:lang w:val="cs-CZ" w:eastAsia="zxx" w:bidi="ar-SA"/>
        </w:rPr>
        <w:t>Akreditační proces</w:t>
      </w:r>
    </w:p>
    <w:p>
      <w:pPr>
        <w:pStyle w:val="Zkladntext2"/>
        <w:spacing w:before="0" w:after="80"/>
        <w:jc w:val="left"/>
        <w:rPr>
          <w:rFonts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 xml:space="preserve">Pověřený zástupce SELECT MEDIA s.r.o. rozhodne na základě náležitostí dodaných žadatelem a ve spolupráci s tiskovým střediskem daného podniku o udělení nebo zamítnutí akreditace. </w:t>
      </w:r>
    </w:p>
    <w:p>
      <w:pPr>
        <w:pStyle w:val="TextBody"/>
        <w:spacing w:before="0" w:after="240"/>
        <w:jc w:val="left"/>
        <w:rPr/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 xml:space="preserve">SELECT MEDIA s.r.o. zpracuje seznam akreditovaných a neakreditovaných novinářů, který pošle na e-mailovou adresu tiskového střediska daného podniku a zároveň sdělí na e-mailovou adresu každého žadatele rozhodnutí o udělení nebo zamítnutí jeho akreditace. Tisková střediska jednotlivých podniků vydají akreditovaným žadatelům potřebné materiály a  podle čl. 3 těchto zásad mohou na místě udělit komerční  placenou akreditaci. </w:t>
      </w:r>
    </w:p>
    <w:p>
      <w:pPr>
        <w:pStyle w:val="TextBody"/>
        <w:spacing w:before="0" w:after="240"/>
        <w:jc w:val="left"/>
        <w:rPr>
          <w:rFonts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>Všichni akreditovaní musí povinně odevzdat podepsané „Ručení odpovědnosti a práva i povinnosti akreditovaného novináře“.</w:t>
      </w:r>
    </w:p>
    <w:p>
      <w:pPr>
        <w:pStyle w:val="Normal"/>
        <w:spacing w:before="0" w:after="120"/>
        <w:jc w:val="left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1600</wp:posOffset>
            </wp:positionH>
            <wp:positionV relativeFrom="paragraph">
              <wp:posOffset>130175</wp:posOffset>
            </wp:positionV>
            <wp:extent cx="5551805" cy="960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120"/>
        <w:jc w:val="left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cs-CZ" w:eastAsia="zxx" w:bidi="ar-SA"/>
        </w:rPr>
        <w:t xml:space="preserve">5)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cs-CZ" w:eastAsia="zxx" w:bidi="ar-SA"/>
        </w:rPr>
        <w:t>Dodatek pro novináře</w:t>
      </w:r>
    </w:p>
    <w:p>
      <w:pPr>
        <w:pStyle w:val="TextBody"/>
        <w:spacing w:before="0" w:after="240"/>
        <w:jc w:val="left"/>
        <w:rPr>
          <w:rFonts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 xml:space="preserve">Od každého akreditovaného novináře se žádá, aby v jednotlivém článku, který se týká daného podniku, uvedl nejméně jednou oficiální název šampionátu v celém znění. Nesplněním se vystavuje nebezpečí odebrání akreditace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cs-CZ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cs-CZ" w:eastAsia="zxx" w:bidi="ar-SA"/>
        </w:rPr>
        <w:t xml:space="preserve">6)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cs-CZ" w:eastAsia="zxx" w:bidi="ar-SA"/>
        </w:rPr>
        <w:t>Uzávěrka žádostí o akreditaci při MIO GPS Mistrovství ČR ve sprintrally 2008 – XVI. IMPROMAT Rallysprint Kopná 2008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čtvrtek 10. července 2008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cs-CZ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cs-CZ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cs-CZ" w:eastAsia="zxx" w:bidi="ar-SA"/>
        </w:rPr>
        <w:t xml:space="preserve">7)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cs-CZ" w:eastAsia="zxx" w:bidi="ar-SA"/>
        </w:rPr>
        <w:t>Kontakt pro zaslání žádostí o akreditaci na XVI. IMPROMAT RALLYSPRINT KOPNÁ 2008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ZLIN PRESS production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Roman Ordelt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Šrámkova 349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763 02 Zlín 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val="cs-CZ" w:eastAsia="zxx" w:bidi="ar-SA"/>
          </w:rPr>
          <w:t>zlinpressmedia@seznam.cz</w:t>
        </w:r>
      </w:hyperlink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  <w:t>mobil: + 420 606 710 21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zlinpressmedi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6:00Z</dcterms:created>
  <dc:creator>MarekFelt</dc:creator>
  <dc:description/>
  <dc:language>en-US</dc:language>
  <cp:lastModifiedBy/>
  <cp:lastPrinted>2113-01-01T00:00:00Z</cp:lastPrinted>
  <dcterms:modified xsi:type="dcterms:W3CDTF">2008-02-26T21:46:48Z</dcterms:modified>
  <cp:revision>7</cp:revision>
  <dc:subject/>
  <dc:title>Akreditace-Ad hoc</dc:title>
</cp:coreProperties>
</file>