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cs-CZ" w:eastAsia="zxx" w:bidi="ar-SA"/>
        </w:rPr>
        <w:t>Ručení odpovědnosti, práva i povinnosti akreditovaného novináře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 xml:space="preserve">Označení novináře je nepřenosné, je majetkem pořadatele závodu; porušení bezpečnostních a organizačních pravidel a neuposlechnutí instrukcí organizačních pracovníků vede k okamžitému odebrání tohoto označení a vykázání z podniku. Na pasu musí být uvedeno jméno držitele pasu. Na Na povolení k vjezdu musí být zřetelně vyznačena registrační značka automobilu. Bez tohoto údaje bude povolení okamžitě odebrá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Akreditovaná osoba může materiály získané v rámci akreditace využívat pouze k žurnalistickým účelům. Je zakázáno používat tyto materiály k účelům komerčním. Pokud by byl takový případ zjištěn, může být viník postižen odmítnutím akreditace na akce konané ASN minimálně na jeden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Každý akreditovaný novinář musí bezpodmínečně dodržovat veškerá bezpečnostní pravidla motoristického sportu, dbát pokynů pořadatelů a traťových komisařů. Svým chováním nesmí ohrozit průběh akce, bezpečnost svoji ani jiných os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Akreditovaná strana a každý držitel pasu si je vědom toho, že motoristický sport je nebezpečný a daného podniku se zúčastňuje na vlastní nebezpečí. Zavazuje se, že nyní, ani nikdy v budoucnosti nebude požadovat náhradu, svalovat odpovědnost, obviňovat či žalovat ASN, organizátory, promotéry, národní sportovní asociace nebo kluby, které mají co do činění s podnikem, dále propagátory, jakýkoli účastnící se tým nebo jezdce, majitele okruhu a jiné organizace participující na podniku, včetně ředitelství, jednotlivých členů, činovníků, zaměstnanců, agentů, pracovníků služeb, zástupců a smluvních partnerů v případě, že dojde k osobnímu zranění, úmrtí nebo ztrátě jakéhokoliv druhu a na straně držitele pasu v souvislosti s jeho přítomností na pod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Akreditovaná strana se zavazuje nepoškozovat ASN či pořadatele a nepožadovat po nich, ani jejich činitelích, náhradu za jakékoliv škody způsobené třetí stranou (osobní zranění, úmrtí, škody nebo ztráty jiného druhu ), které při sportovním podniku vznik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Novinář/fotograf má právo na všechny dostupné informace spojené s konáním a průběhem závodu (výsledky závodu, tiskové informace atd. ), které jsou k dispozici po celou dobu konání závodu v místnosti tiskového střed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Pokud v průběhu akreditačního řízení dojde ke zrušení spolupráce s vysílající organizací, má žadatel o akreditaci povinnost oznámení této skutečnosti. Automaticky tím vzniká povinnost požádat o novou akreditaci pro jinou instituci. V opačném případě nemůže být žadateli akreditace uděl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eastAsia="zxx" w:bidi="ar-SA"/>
        </w:rPr>
        <w:t>Žadatel o akreditaci je povinen dodržovat hygienická a kulturní pravidla spojená s jeho prací a pracovištěm na kterém ji bude vykonávat. Zavazuje se neomezovat svým chováním a jednáním své spolupracovníky, jiné novináře a osoby činné na daném sportovním podniku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cs-CZ" w:eastAsia="zxx" w:bidi="ar-SA"/>
        </w:rPr>
        <w:t>Přečetl/a jsem, pochopil/a a přijal/a podmínky výše uvedené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eastAsia="zxx" w:bidi="ar-SA"/>
        </w:rPr>
        <w:t>DATUM A NÁZEV ZÁVODU: 19. 7. 2008/ XVI. IMPROMAT RALLYSPRINT KOPNÁ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 xml:space="preserve">JMÉNO, PŘÍJMENÍ: 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…………………………..……………………………………………....................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 xml:space="preserve">ČÍSLO NOVIN. PRŮKAZU: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cs-CZ" w:eastAsia="zxx" w:bidi="ar-SA"/>
        </w:rPr>
        <w:t>....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………………………………………………………..…………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 xml:space="preserve">VYDAVATEL, AGENTURA: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….……………………………………………………………..……...........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 xml:space="preserve">DATUM: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….……………………………………………………………….……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 xml:space="preserve">PODPIS NOVINÁŔE: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….………………………………………………………………….…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 xml:space="preserve">PODPIS ZÁSTUPCE ORGANIZACE: 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…..……………………………..……………………………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2:00Z</dcterms:created>
  <dc:creator>OEM</dc:creator>
  <dc:description/>
  <dc:language>en-US</dc:language>
  <cp:lastModifiedBy>Jiří Volf</cp:lastModifiedBy>
  <cp:lastPrinted>2113-01-01T00:00:00Z</cp:lastPrinted>
  <dcterms:modified xsi:type="dcterms:W3CDTF">2008-02-12T14:22:00Z</dcterms:modified>
  <cp:revision>2</cp:revision>
  <dc:subject/>
  <dc:title>Ručení odpovědnosti a práva a povinnosti akreditovaného novinář</dc:title>
</cp:coreProperties>
</file>