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>Maďar Szabó vyhrál sprint v Kopné</w:t>
      </w:r>
    </w:p>
    <w:p>
      <w:pPr>
        <w:pStyle w:val="Normlnweb"/>
        <w:rPr/>
      </w:pPr>
      <w:r>
        <w:rPr/>
        <w:t>Maďarský jezdec Gergély Szabó vyhrál čtyřiadvacátý ročník Impromat rallysprintu Kopná. Szabó se svým vozem Ford Focus WRC opanoval absolutní klasifikaci soutěže, která byla součástí mistrovství České republiky ve sprintrally a takzvané super rally série.</w:t>
      </w:r>
    </w:p>
    <w:p>
      <w:pPr>
        <w:pStyle w:val="Normlnweb"/>
        <w:rPr/>
      </w:pPr>
      <w:r>
        <w:rPr/>
        <w:t>Do malého domácího šampionátu však stejně jako druhý Leoš Flídr nebodoval, neboť startovali s vozy kategorie A8, které mají od letoška účast v hlavních českých mistrovstvích zakázanou.</w:t>
      </w:r>
    </w:p>
    <w:p>
      <w:pPr>
        <w:pStyle w:val="Normlnweb"/>
        <w:rPr/>
      </w:pPr>
      <w:r>
        <w:rPr/>
        <w:t xml:space="preserve">Szabó se dostal do čela až po šesté rychlostní zkoušce. V pátečním prologu totiž ztratil na Flídra pět vteřin a tento odstup dnes pracně stahoval. </w:t>
      </w:r>
      <w:r>
        <w:rPr>
          <w:rStyle w:val="Emphasis"/>
        </w:rPr>
        <w:t>„Sice to trvalo, než se mi podařilo manko smazat, ale nakonec jsem tento nádherný závod vyhrál,“</w:t>
      </w:r>
      <w:r>
        <w:rPr/>
        <w:t xml:space="preserve"> radoval se Szabó, který vyhrál šest z osmi erzet. Szabó tak navázal na svůj triumf z Rally Tišnov.</w:t>
      </w:r>
    </w:p>
    <w:p>
      <w:pPr>
        <w:pStyle w:val="Normlnweb"/>
        <w:rPr/>
      </w:pPr>
      <w:r>
        <w:rPr/>
        <w:t xml:space="preserve">Třicet bodů do republikového šampionátu si tak připsal třetí Roman Odložilík, jenž startoval se speciálem Renault Clio S1600. </w:t>
      </w:r>
      <w:r>
        <w:rPr>
          <w:rStyle w:val="Emphasis"/>
        </w:rPr>
        <w:t>„Byl to pro mě neskutečný závod, ve kterém se jelo hodně rychle. Díky vyrovnanosti startovního pole a minimálním rozestupům jsem musel jet pořád na sto procent. Ze všech prvenství je pro mě vítězství na Kopné nejsladší,“</w:t>
      </w:r>
      <w:r>
        <w:rPr/>
        <w:t xml:space="preserve"> pochvaloval si Odložilík. Hodně mu prý pomohlo, že nepršelo.</w:t>
      </w:r>
    </w:p>
    <w:p>
      <w:pPr>
        <w:pStyle w:val="Normlnweb"/>
        <w:rPr/>
      </w:pPr>
      <w:r>
        <w:rPr/>
        <w:t>Odložilík dokázal o sedm vteřin porazit lídra průběžného pořadí seriálu Josefa Semeráda, kterého ale celkově čtvrté a v redukovaných výsledcích druhé místo moc mrzet nemusí. Díky problémům jeho nejbližších pronásledovatelů totiž Semerád zvýšil svůj náskok v celkovém hodnocení MČR. Jiří Volf po výletu mimo trať soutěž v okolí Slušovic nedokončil, Miroslav Jandík byl i kvůli defektu až čtrnáctý.</w:t>
      </w:r>
    </w:p>
    <w:p>
      <w:pPr>
        <w:pStyle w:val="Normlnweb"/>
        <w:rPr/>
      </w:pPr>
      <w:r>
        <w:rPr/>
        <w:t xml:space="preserve">Semerád tak byl také spokojen. </w:t>
      </w:r>
      <w:r>
        <w:rPr>
          <w:rStyle w:val="Emphasis"/>
        </w:rPr>
        <w:t>„Na náročných, ale krásných tratích bylo znát, že domácí jezdci mají zdejší cesty zažité. Právě s Odložilíkem a Barvíkem jsme sváděli největší boje,“</w:t>
      </w:r>
      <w:r>
        <w:rPr/>
        <w:t xml:space="preserve"> poukázal Semerád na fakt, že jeho hlavní soupeři pocházejí ze Zlínska, kde se je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9:35:00Z</dcterms:created>
  <dc:creator>Jakub Hofbauer</dc:creator>
  <dc:description/>
  <dc:language>en-US</dc:language>
  <cp:lastModifiedBy>Jakub Hofbauer</cp:lastModifiedBy>
  <dcterms:modified xsi:type="dcterms:W3CDTF">2006-07-02T19:40:00Z</dcterms:modified>
  <cp:revision>1</cp:revision>
  <dc:subject/>
  <dc:title>Maďar Szabó vyhrál sprint v Kopné</dc:title>
</cp:coreProperties>
</file>