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 xml:space="preserve">Do Kopné odstartuje 87 vozů, Kopecký zůstal v roli diváka </w:t>
      </w:r>
    </w:p>
    <w:p>
      <w:pPr>
        <w:pStyle w:val="Normlnweb"/>
        <w:rPr/>
      </w:pPr>
      <w:r>
        <w:rPr/>
        <w:t>Celkem 87 posádek včetně jednoho historického vozu prošlo technickou přejímkou XIV. IMPROMAT Rallysprint Kopná ve Slušovicích. Populární závod na Kopné je pátým podnikem Mediasport Mistrovství České republiky ve sprintrally 2006 a zároveň dalším pokračováním Rally Super Série mistrovství České republiky.</w:t>
      </w:r>
    </w:p>
    <w:p>
      <w:pPr>
        <w:pStyle w:val="Normlnweb"/>
        <w:rPr/>
      </w:pPr>
      <w:r>
        <w:rPr/>
        <w:t xml:space="preserve">K největším favoritům slušovického rallysprintu se řadí Leoš Flídr (Škoda Octavia WRC), Gergély Szabó z Maďarska (Ford Focus WRC), vedoucí jezdec průběžné klasifikace českého šampionátu ve sprintrally Josef Semerád (Mitsubishi Lancer EVO IX), Slovák Tibor Cserhalmi (Mitsubishi Lancer EVO VIII) a Miroslav Jandík (Mitsubishi Lancer EVO VII). S kartami mohou zamíchat na předních příčkách Karel Trněný (Škoda Octavia WRC), Jiří Volf (Mitsubishi Lancer EVO VIII), Josef Peták, Roman Odložilík (oba Renault Clio S 1600) a další. Nové vozy Mitsubishi Lancer EVO IX představí v premiéře Vladimír Barvík a Jan Jelínek. Startovní číslo 1 zůstane osiřelé, neboť Jan Kopecký nakonec do závodu neodstartuje. Vůz Škoda Fabia Kit Car se nepodařilo připravit do optimálního stavu (problémy s elektronikou) a čtyřiadvacetiletý Kopecký zůstane v okolí Slušovic a Podkopné Lhoty pouze v roli diváka. </w:t>
      </w:r>
    </w:p>
    <w:p>
      <w:pPr>
        <w:pStyle w:val="Normlnweb"/>
        <w:rPr/>
      </w:pPr>
      <w:r>
        <w:rPr/>
        <w:t>IMPROMAT Rallysprint Kopná začíná v pátek 30. června podvečerním divácky atraktivním prologem na úseku Slušovice – Neubuz v délce 2,7 km. První vůz vyjede na trať rallysprintu ve Slušovicích v 19:04 hodin. Podstatná část závodu se odehraje v sobotu 1. července, kdy na jezdce čeká porce sedmi náročných rychlostních zkoušek. Začíná se v 8 hodin, úvodní sobotní erzeta startuje v 8:41 hodin. V cíli se objeví první vůz v 15 hodin, celkem letošní Kopná měří 215 km a obsahuje osm rychlostních zkoušek na pěti úsecích v celkové délce 72 km.</w:t>
      </w:r>
    </w:p>
    <w:p>
      <w:pPr>
        <w:pStyle w:val="Normlnweb"/>
        <w:spacing w:before="280" w:after="280"/>
        <w:rPr/>
      </w:pPr>
      <w:r>
        <w:rPr/>
        <w:t>Roman Orde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9:40:00Z</dcterms:created>
  <dc:creator>Jakub Hofbauer</dc:creator>
  <dc:description/>
  <dc:language>en-US</dc:language>
  <cp:lastModifiedBy>Jakub Hofbauer</cp:lastModifiedBy>
  <dcterms:modified xsi:type="dcterms:W3CDTF">2006-07-02T19:47:00Z</dcterms:modified>
  <cp:revision>3</cp:revision>
  <dc:subject/>
  <dc:title>Maďar Szabó vyhrál sprint v Kopné</dc:title>
</cp:coreProperties>
</file>