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>Kopná - vše se odehraje na jednom místě!</w:t>
        <w:br/>
      </w:r>
      <w:r>
        <w:rPr/>
        <w:br/>
        <w:t>Pátý díl Mediasport Mistrovství České republiky ve sprintrally 2006 proběhne ve Slušovicích na Zlínsku pod názvem IMPROMAT Rallysprint Kopná (30. června – 1. července).</w:t>
        <w:br/>
        <w:br/>
        <w:t>Nejpopulárnější český rallysprint nabídne posádkách, soutěžním týmům a divákům vše podstatné v blízkosti dostihové dráhy ve Slušovicích a to doslova na jednom místě.</w:t>
        <w:br/>
        <w:br/>
        <w:t>„Naše představa byla taková, že soutěžní týmy přivezou vozidla v pátek dopoledne do servisního parkoviště a zde zůstanou až do sobotního večera. V okolí dostihové dráhy ve Slušovicích se odehraje vše podstatné. A to administrativní i technická přejímka, start a cíl rallysprintu, start úvodního prologu, servisní zóna, uzavřené parkoviště, kontrola přeskupení, vyhlášení výsledků, rozdílení cen a v neposlední řadě rovněž umístění ředitelství rallysprintu. Jsme rádi, že se nám to podařilo uskutečnit v praxi,“ řekl Josef Minařík z pořádajícího Rallysprint Klub v AČR Podkopná Lhota.</w:t>
        <w:br/>
        <w:br/>
        <w:t>Seznamovací jízdy na úsecích rychlostních zkoušek jsou na programu ve čtvrtek po celý den a během pátečního dopoledne. Omezení platí pouze pro rychlostní zkoušku Kopná, která se jede v obou směrech a během seznamovacích jízd je nutno dodržet stanovený čas průjezdu!</w:t>
        <w:br/>
        <w:br/>
        <w:t>Administrativní a technická přejímka se uskuteční v pátek 30. června od 12 do 17 hodin v prostorách autodílny u Rally baru Gatrak v bezprostřední blízkosti dostihové dráhy ve Slušovicích. Po prvním zasedání sportovních komisařů se očekává po osmnácté hodině vyvěšení oficiální startovní listiny a přehledu startovních časů.</w:t>
        <w:br/>
        <w:br/>
        <w:t>V 19 hodin odstartuje ze startovní rampy první vůz a v 19:04 hodin začíná úvodní prolog, který vede ze Slušovic do Neubuze a měří 2,7 km. Startuje několik desítek metrů od servisní zóny a ředitelství rallysprintu u rybníku Reneta. Po absolvování prologu odevzdají posádky soutěžící vozy do uzavřeného parkoviště. V sobotu 1. července se startuje v 8 hodin ráno a na jezdce čeká sedm rychlostních zkoušek na úsecích Kopná I, Májová - Podhoran, Hvozdná a Kopná II.</w:t>
        <w:br/>
        <w:br/>
        <w:t>Servisní zóna bude umístěna u dostihové dráhy ve Slušovicích, v cíli se první posádka objeví na cílové rampě umístěné před ředitelstvím rallysprintu (budova Fagus) přesně v 15 hodin. Vyhlášení výsledků a rozdílení cen proběhne v Disco Derby Clubu ve Slušovicích od 18 hodin, půlhodinu předtím proběhne na stejném místě tisková konference s nejúspěšnějšími posádkami rallysprintu.</w:t>
      </w:r>
    </w:p>
    <w:p>
      <w:pPr>
        <w:pStyle w:val="Normlnweb"/>
        <w:rPr/>
      </w:pPr>
      <w:r>
        <w:rPr/>
        <w:t>Roman ORDE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49:00Z</dcterms:created>
  <dc:creator>Jakub Hofbauer</dc:creator>
  <dc:description/>
  <dc:language>en-US</dc:language>
  <cp:lastModifiedBy>Jakub Hofbauer</cp:lastModifiedBy>
  <dcterms:modified xsi:type="dcterms:W3CDTF">2006-06-27T08:51:00Z</dcterms:modified>
  <cp:revision>2</cp:revision>
  <dc:subject/>
  <dc:title>Kopná - vše se odehraje na jednom místě</dc:title>
</cp:coreProperties>
</file>