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Ohlasy jezdců po prologu</w:t>
      </w:r>
    </w:p>
    <w:p>
      <w:pPr>
        <w:pStyle w:val="Normal"/>
        <w:rPr/>
      </w:pPr>
      <w:r>
        <w:rPr/>
        <w:t>Vítězem úvodního prologu letošní Kopné se stal Leoš Flídr se Škodou Octavií WRC. Naopak se příliš nedařilo Eddy Schlagerovi, který dělal ve Slušovicích na louce hodiny, Karel Trněný, Jiří Hladík, Michal Hora a Vít Böhm pak končí úplně.</w:t>
      </w:r>
    </w:p>
    <w:p>
      <w:pPr>
        <w:pStyle w:val="Normlnweb"/>
        <w:rPr/>
      </w:pPr>
      <w:r>
        <w:rPr/>
        <w:t xml:space="preserve">Josef Peták (Renault Clio S1600, startovní číslo 2): </w:t>
      </w:r>
      <w:r>
        <w:rPr>
          <w:rStyle w:val="Emphasis"/>
        </w:rPr>
        <w:t>„Klouže nám to, na trati je bláto a bordel. Dal jsem příliš měkké gumy a máme rovněž měkký podvozek, takže to nebylo úplně správné.“</w:t>
      </w:r>
    </w:p>
    <w:p>
      <w:pPr>
        <w:pStyle w:val="Normlnweb"/>
        <w:rPr/>
      </w:pPr>
      <w:r>
        <w:rPr/>
        <w:t xml:space="preserve">Leoš Flídr (Škoda Octavia WRC, startovní číslo 5): </w:t>
      </w:r>
      <w:r>
        <w:rPr>
          <w:rStyle w:val="Emphasis"/>
        </w:rPr>
        <w:t>„Snažil jsem se jet hodně opatrně, nicméně tak, aby byli diváci spokojení. Tím jsem to asi párkrát přehodil víc, než je zdrávo. Zřejmě jsme i něco ztratili, ale jsem spokojený. Zatím jsme toho příliš neujeli, takže zatím není důvod k odpočinku.“</w:t>
      </w:r>
    </w:p>
    <w:p>
      <w:pPr>
        <w:pStyle w:val="Normlnweb"/>
        <w:rPr/>
      </w:pPr>
      <w:r>
        <w:rPr/>
        <w:t xml:space="preserve">Josef Semerád (Mitsubishi Lancet EVO IX, start.číslo 7): </w:t>
      </w:r>
      <w:r>
        <w:rPr>
          <w:rStyle w:val="Emphasis"/>
        </w:rPr>
        <w:t>„Pozice je nejistá, chtěli bychom si to užít tak, jako loňském roce. Bojíme se, abychom neudělali stejnou blbost, že se nám auto postavilo na dvě kola. Nakonec to vypadá, že vše vyšlo a čas je rovněž dobrý. Navíc dnešek byl jen pro lidi, takže k tomu musíme tak přistupovat. Zítra by trať nemusela osychat, bylo by vše mnohem zajímavější.“</w:t>
      </w:r>
    </w:p>
    <w:p>
      <w:pPr>
        <w:pStyle w:val="Normlnweb"/>
        <w:rPr/>
      </w:pPr>
      <w:r>
        <w:rPr/>
        <w:t xml:space="preserve">Jiří Volf (Mitsubishi Lancet EVO VIII, startovní číslo 11): </w:t>
      </w:r>
      <w:r>
        <w:rPr>
          <w:rStyle w:val="Emphasis"/>
        </w:rPr>
        <w:t>„Mně se to moc hrozné nezdálo, nicméně mitfára říkal, jsme jeli strašnou plíseň. Proto jsme asi tam, kde jsme. Jeli jsme s rezervou, na konci se nám trochu přehřály gumy, protože jsme dali mokré. Jinak je vše v pohodě.“</w:t>
      </w:r>
    </w:p>
    <w:p>
      <w:pPr>
        <w:pStyle w:val="Normlnweb"/>
        <w:rPr/>
      </w:pPr>
      <w:r>
        <w:rPr/>
        <w:t xml:space="preserve">Antonín Tlusťák (Citroen Saxo Kit Car, startovní číslo 16): </w:t>
      </w:r>
      <w:r>
        <w:rPr>
          <w:rStyle w:val="Emphasis"/>
        </w:rPr>
        <w:t>„Zatím jedeme v klidu, počasí je nevyzpytatelné, všude vytahané bláto. Vsadili jsme na jistotu. To uděláme i zítra, protože jestli vše dobře dopadne, tak večer odjíždíme trénovat do Bulharska na rally mistrovství Evropy. Hlavně nechceme nic udělat autu, což bude problém, neboť Kopná je hodně těžká. Mohlo by být sucho, alespoň pro nás dvoukolky… Dokázali jsme i loni, že umíme být rychlí, ale jestli zaprší, budou čtyřkolky velmi ve výhodě.“</w:t>
      </w:r>
    </w:p>
    <w:p>
      <w:pPr>
        <w:pStyle w:val="Normlnweb"/>
        <w:rPr/>
      </w:pPr>
      <w:r>
        <w:rPr/>
        <w:t xml:space="preserve">Roman Odložilík (Renault Clio S1600, startovní číslo 17): </w:t>
      </w:r>
      <w:r>
        <w:rPr>
          <w:rStyle w:val="Emphasis"/>
        </w:rPr>
        <w:t>„Hodně to klouže. Doufám, že zítra nebude pršet. Po větší ráně v Púchově je auto zcela v pořádku. Trochu to sice zbrzdí, ale už jsem z toho vyléčený.“</w:t>
      </w:r>
    </w:p>
    <w:p>
      <w:pPr>
        <w:pStyle w:val="Normlnweb"/>
        <w:rPr/>
      </w:pPr>
      <w:r>
        <w:rPr/>
        <w:t xml:space="preserve">Jaromír Tarabus (Suzuki Ignis S1600, startovní číslo 28): </w:t>
      </w:r>
      <w:r>
        <w:rPr>
          <w:rStyle w:val="Emphasis"/>
        </w:rPr>
        <w:t>„Zatím hledím jako puk, s Ignisem je to o hodně rychlejší. Již jsme stihli zaspat jeden vracák, chce se to pořádně naučit. Nevnímám ani dobře spolujezdce. Ani nevím, kde mám nějaké slabiny, všechno je velmi rychlé, potřebuji čas.“</w:t>
      </w:r>
    </w:p>
    <w:p>
      <w:pPr>
        <w:pStyle w:val="Normlnweb"/>
        <w:spacing w:before="280" w:after="280"/>
        <w:rPr/>
      </w:pPr>
      <w:r>
        <w:rPr/>
        <w:t>Roman Ord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0:21:00Z</dcterms:created>
  <dc:creator>Jakub Hofbauer</dc:creator>
  <dc:description/>
  <dc:language>en-US</dc:language>
  <cp:lastModifiedBy>Jakub Hofbauer</cp:lastModifiedBy>
  <dcterms:modified xsi:type="dcterms:W3CDTF">2006-07-02T20:22:00Z</dcterms:modified>
  <cp:revision>1</cp:revision>
  <dc:subject/>
  <dc:title>Ohlasy jezdců po prologu</dc:title>
</cp:coreProperties>
</file>