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Hlasy předních jezdců před startem Kopné</w:t>
      </w:r>
    </w:p>
    <w:p>
      <w:pPr>
        <w:pStyle w:val="Normal"/>
        <w:rPr/>
      </w:pPr>
      <w:r>
        <w:rPr/>
        <w:t>Hodinu před startem dalšího podniku českého sprintového šampionátu, Impromat Rallysprint Kopná, jsme zachytili následující ohlasy předních jezdců v servisní zóně ve Slušovicích.</w:t>
      </w:r>
    </w:p>
    <w:p>
      <w:pPr>
        <w:pStyle w:val="Normlnweb"/>
        <w:rPr/>
      </w:pPr>
      <w:r>
        <w:rPr/>
        <w:t xml:space="preserve">Jan Kopecký (Škoda Fabia Kit Car, startovní číslo 1): </w:t>
      </w:r>
      <w:r>
        <w:rPr>
          <w:rStyle w:val="Emphasis"/>
        </w:rPr>
        <w:t>„Bohužel soutěž nejedeme. Je nám to velmi líto, neboť Kopná je domácí podnik pro firmu Impromat a pro pana Brůzla, který je velkým nadšencem vzniku kitové fabie. Dá se říci, že jde již o třetí evoluci, kde bylo použito hodně nových a dobrých dílů. Je s nimi značné množství práce. Bohužel se při stavbě vozu vyskytly potíže, proto jsme museli náš start zrušit. Chybí nám testování, objevily se i další drobnosti a rádi bychom se ukázali až v dobrém světle. Věřím, že auto bude hodně rychlé, nicméně jeho nasazení nesmíme uspěchat.“</w:t>
      </w:r>
    </w:p>
    <w:p>
      <w:pPr>
        <w:pStyle w:val="Normlnweb"/>
        <w:rPr/>
      </w:pPr>
      <w:r>
        <w:rPr/>
        <w:t xml:space="preserve">Josef Peták (Renault Clio S1600, startovní číslo 2): </w:t>
      </w:r>
      <w:r>
        <w:rPr>
          <w:rStyle w:val="Emphasis"/>
        </w:rPr>
        <w:t>„Těšil jsem se, že se na technických tratích svezeme na suchu, nicméně se to zase vymyká. Ve výhodě budou kluci se čtyřkolkama a místní matadoři. Navíc to do zítřka určitě neuschne. Myslím si, že i po prvním průjezdu bude hodně vytahaného bláta a stejně na trati zůstane mokro. V tomto se nedá se čtyřkolkami bojovat.“</w:t>
      </w:r>
    </w:p>
    <w:p>
      <w:pPr>
        <w:pStyle w:val="Normlnweb"/>
        <w:rPr/>
      </w:pPr>
      <w:r>
        <w:rPr/>
        <w:t xml:space="preserve">Karel Trněný (Škoda Octavia WRC, startovní číslo 3): </w:t>
      </w:r>
      <w:r>
        <w:rPr>
          <w:rStyle w:val="Emphasis"/>
        </w:rPr>
        <w:t>„Na Kopné sice jedou jen tři wéercéčka, ale všechny tři auta jsou stejně konkurenceschopná a mají i dobré piloty. Nám se tady hodně rychlostní zkoušky líbí. V podstatě bude zřejmě jedno, jestli bude pršet, protože po dnešním dešti bude na trati spousta vytahaného bláta. Navíc jsou zdejší tratě natolik specifické, že se velmi těžko odhaduje, kde budou vytahány nečistoty a kde naopak bude možné jet naplno. Bude to i o tom, jak rychle se bude měnit profil trati na prvním a druhém průjezdu.“</w:t>
      </w:r>
    </w:p>
    <w:p>
      <w:pPr>
        <w:pStyle w:val="Normlnweb"/>
        <w:rPr/>
      </w:pPr>
      <w:r>
        <w:rPr/>
        <w:t xml:space="preserve">Gérgely Szabó (Ford Focus WRC, startovní číslo 4): </w:t>
      </w:r>
      <w:r>
        <w:rPr>
          <w:rStyle w:val="Emphasis"/>
        </w:rPr>
        <w:t>„V první rychlostní zkoušce pojedeme spíše opatrně. Nechtěli bychom udělat chybu a spíše si otestujeme, jak správně auto nastavit. Chtěli bychom se pro dnešek udržet na naší pozici. Zítra bychom chtěli jet samozřejmě co nejlépe, ale bude to obtížná soutěž. Rádi bychom dojeli do třetí pozice. Je v podstatě jedno, jestli bude pršet nebo bude sucho. V obou případech to bude velmi obtížné.“</w:t>
      </w:r>
    </w:p>
    <w:p>
      <w:pPr>
        <w:pStyle w:val="Normlnweb"/>
        <w:rPr/>
      </w:pPr>
      <w:r>
        <w:rPr/>
        <w:t xml:space="preserve">Jiří Volf (Mitsubishi Lancet EVO VIII, startovní číslo 11): </w:t>
      </w:r>
      <w:r>
        <w:rPr>
          <w:rStyle w:val="Emphasis"/>
        </w:rPr>
        <w:t>„Z našeho pohledu jsme na tom dobře, ale bude tady tak šest, sedm matadorů, kteří mohou soutěž vyhrát. Budeme se muset hodně snažit, abychom to ustáli. Raději bych jel zítra na suchu, navíc jedeme gumy Matador, na které si budeme muset zvyknout. Ještě jsme s nimi nejeli...“</w:t>
      </w:r>
    </w:p>
    <w:p>
      <w:pPr>
        <w:pStyle w:val="Normlnweb"/>
        <w:rPr/>
      </w:pPr>
      <w:r>
        <w:rPr/>
        <w:t xml:space="preserve">Daniel Trunkát, spolujezdec Jaromíra Tarabuse (Suzuki Ignis S1600, startovní číslo 28): </w:t>
      </w:r>
      <w:r>
        <w:rPr>
          <w:rStyle w:val="Emphasis"/>
        </w:rPr>
        <w:t>„Kopnou pojedeme spíše jako test. Jedeme s úplně novým autem a ještě asi na mokru, proto se budeme snažit spíše dojet do cíle v pořádku, než bojovat o výraznější výsledek. Ujeli jsme pouze čtyřicet testovacích kilometrů. Nemáme vše plně v rukách a budeme se učit za pochodu.“</w:t>
      </w:r>
    </w:p>
    <w:p>
      <w:pPr>
        <w:pStyle w:val="Normlnweb"/>
        <w:spacing w:before="280" w:after="280"/>
        <w:rPr/>
      </w:pPr>
      <w:r>
        <w:rPr/>
        <w:t>Roman Ord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07:00Z</dcterms:created>
  <dc:creator>Jakub Hofbauer</dc:creator>
  <dc:description/>
  <dc:language>en-US</dc:language>
  <cp:lastModifiedBy>Jakub Hofbauer</cp:lastModifiedBy>
  <dcterms:modified xsi:type="dcterms:W3CDTF">2006-07-02T20:07:00Z</dcterms:modified>
  <cp:revision>2</cp:revision>
  <dc:subject/>
  <dc:title>Maďar Szabó vyhrál sprint v Kopné</dc:title>
</cp:coreProperties>
</file>